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120" w:after="0"/>
        <w:ind w:firstLine="539"/>
        <w:jc w:val="center"/>
        <w:rPr>
          <w:rFonts w:ascii="Book Antiqua" w:hAnsi="Book Antiqua" w:cs="Book Antiqua"/>
          <w:sz w:val="28"/>
          <w:szCs w:val="22"/>
          <w:u w:val="single"/>
        </w:rPr>
      </w:pPr>
      <w:r>
        <w:rPr>
          <w:rFonts w:cs="Book Antiqua" w:ascii="Book Antiqua" w:hAnsi="Book Antiqua"/>
          <w:sz w:val="28"/>
          <w:szCs w:val="22"/>
          <w:u w:val="single"/>
        </w:rPr>
        <w:t>Zespół Szkół z OIiS w Waganowicach</w:t>
      </w:r>
    </w:p>
    <w:p>
      <w:pPr>
        <w:pStyle w:val="TextBodyIndent"/>
        <w:suppressAutoHyphens w:val="true"/>
        <w:spacing w:before="120" w:after="0"/>
        <w:ind w:firstLine="539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  <w:t>Szkolny zestaw podręczników przeznaczonych do kształcenia ogólnego</w:t>
      </w:r>
    </w:p>
    <w:p>
      <w:pPr>
        <w:pStyle w:val="TextBodyIndent"/>
        <w:suppressAutoHyphens w:val="true"/>
        <w:spacing w:before="120" w:after="0"/>
        <w:ind w:firstLine="539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  <w:t>na rok szkolny 2023/202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4678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p szkoły</w:t>
            </w:r>
          </w:p>
          <w:p>
            <w:pPr>
              <w:pStyle w:val="TextBodyIndent"/>
              <w:suppressAutoHyphens w:val="tru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(SP, G, 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jęcia edukacyj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tuł i 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daw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 dopuszczenia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dział przed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dukacja przedszk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potkania dzieci Bożych D. Kurpiński, J. Sno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O-01/10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.VI.201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.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Book Antiqua" w:hAnsi="Book Antiqua" w:cs="Book Antiqua"/>
                <w:b w:val="false"/>
                <w:b w:val="false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ła Podstawowa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dukacja wczesnoszk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elka przygoda”- podręczniki- cz. I, cz.II, cz.III, cz.IV. E. Kacprzak, A.Ładzińska, M. Ogrodow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088/1/2020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088/2/20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Bugs Team 1 „ Carol Read, Ana Sobero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Macmil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811/1/2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znaję Boży świat” red. K.Mielnicki, E. 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1-01/18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9.IX.201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dukacja wczesnoszk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ielka przygoda”- podręcznik cz.I, cz.II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. Kacprzak, A.Ładzińska, M.Ogrodowczyk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088/3/2021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088/4/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gs Team 2” Carol Read, Ana Soberoń, podręcznik + ćwiczenia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Macmil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811/2/2018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krywam Królestwo Boże” ks. Dr.K. Mielnicki, E.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1-01/1819.X.201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L.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dukacja wczesnoszk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Wielka przygoda” – podręczniki, cz. I, cz.II 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. Kacprzak, A. Ładz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Nowa 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088/5/22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088/6/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Bugs Team 3”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 xml:space="preserve">Magdalena Kondro, Elisenda Papiol, Maria Toth. </w:t>
            </w:r>
          </w:p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Podręcznik + 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 xml:space="preserve">Macmill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  <w:t>811/3/2018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znaję Jezusa” ks. Dr. K.Mielnicki, E. 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1-08/1819.IX.2018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L.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J. polski. Między nami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 Łuczak, A.Murdzek, K,Krzemieńska-Kl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67/1/2017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Brainy” klasa 4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ck Bear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ręcznik +ćw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cmil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31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matyka z plusem 4 + ćwiczenia wersja C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 Dobrowolska, M. Jucewicz, M. Karpiński, P. Zarzy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0/1/2023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is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istoria 4. Podróże w czasie. T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. Małkow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9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zy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Tajemnice przyrody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 Marko-Wor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63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ch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Jak to działa” Podręczniki do techniki dla klasy czwartej szkoły podstawowej” L.Łabecki, M.Łab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 trakcie procedury MEiN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Lekcja muzyki” podręcznik dla klasy 4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 Gromek, G. Kil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52/1/201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Do dzieła! J. Lukas, K. Orzak – podręcznik do kl.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owa 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3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Odkrywam życie z Jezusem”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. K. Mielnicki, E. 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1-01/18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9,09,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for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ubię to! Podręcznik do informatyki dla klasy czwartej szkoły podstawowej”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M. K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7/1/2022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D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ędrując ku dorosłości” Podręcznik dla klasy czwartej – T. Król,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bi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920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L.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J. polski. Między nami 5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. Łuczak, A. Murdzek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67/2/201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rainy klasa 5” – podręcznik + ćwiczeni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Nick Bear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cmilla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31/2/201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istori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Historia 5. Podróże w czasie.</w:t>
            </w:r>
          </w:p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. Małkowski</w:t>
            </w:r>
          </w:p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9/2/201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atematyka z plusem 5 + ćwiczenia wersja C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M. Dobrowolska, M. Jacewicz, M. Karpiński, P. Zarzyck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0/2/2018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i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uls życia 5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J. Stawarz, M. Stękas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4/1/2018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Do dzieła! J. Lukas, K. Orzak – podręcznik do kl. V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3/2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u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ekcja muzyki” – podręcznik do klasy V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M. Gromek, G. Kilbach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owa 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52/2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zczęśliwi którzy szukają prawdy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Ks. K. Mielnicki, E. 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2-02/20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1,05,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ch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Jak to działa” Podręczniki do techniki dla klasy piątej szkoły podstawowej” L.Łabecki, M.Łab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95/2/2018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for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ubię to! Podręcznik do informatyki dla klasy piątej szkoły podstawowej”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M. K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7/2/2021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laneta Nowa 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F. Szajfer, Z. Zaniewicz, T. Rachwał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. Ma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owa 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6/1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D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Wędrując ku dorosłości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dręcznik dla klasy  V – T. Król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bi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20/2/2018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4820"/>
        <w:gridCol w:w="1417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.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Język polski 6 – Między Nami” + ćwiczeni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. Łuczak, A. Murdzek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67/3/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istor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istoria 6. Podróże w czasie.</w:t>
            </w:r>
          </w:p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. Małkowski</w:t>
            </w:r>
          </w:p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9/3/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matyka z plusem 6 + ćwiczenia wersja C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M. Dobrowolska, M. Jacewicz, M. Karpiński,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. Zarzyc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0/3/2022/z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iolog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ls życia 6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J. Stawarz, M. Stęk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4/2/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eograf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eta Nowa 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W. Szczypiński, T. Rachwał,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. Malar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6/2/201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uzyka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ekcja muzyki” – podręcznik do klasy V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M. Gromek, G. Kilba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52/3/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rainy klasa 6” – podręcznik + ćwiczeni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Nick B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cmil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31/3/2019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las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Do dzieła! J. Lukas, K. Orzak – podręcznik do kl.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3/3/2018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for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ubię to! Podręcznik do informatyki dla klasy szóstej szkoły podstawowej”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M. K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7/3/2022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chnika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Jak to działa” Podręczniki do techniki dla klasy szóstej szkoły podstawowej” L.Łabecki, M.Łabeck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295/3/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zczęśliwi którzy szukają prawdy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- Ks. K. Mielnicki, E. Kond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2-02/20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1.05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D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Wędrując ku dorosłości”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ręcznik dla klasy  V – T. Król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bi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20/3/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Język polski 7 – Między Nami” + ćwiczeni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. Łuczak, A. Murd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67/4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i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istoria 7. Podróże w czasie.</w:t>
            </w:r>
          </w:p>
          <w:p>
            <w:pPr>
              <w:pStyle w:val="Tekstpodstawowy3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. Małkows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9/4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matyka z plusem 7 + ćwiczenia wersja C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M. Dobrowolska, M. Jacewicz, M. Karpiński,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. Zarzy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0/4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i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ls życia 7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M. Jefim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4/3/2020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uz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ekcja muzyki” – podręcznik do klasy VI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M. Gromek, G. Kil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52/4/2020/z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rainy klasa 7” – podręcznik + ćwiczenia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Catherine McBeth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. II: New English Zone ( Oxford). Podręcznik + zeszyt ćwiczeń. Rob Nolasc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cmilla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ORD University 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31/4/2020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KW-4014-59/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rosyj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Book Antiqua" w:hAnsi="Book Antiqu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  <w:shd w:fill="FFFFFF" w:val="clear"/>
              </w:rPr>
              <w:t>Wsio prosto 1. Podręcznik do języka rosyjskiego dla początkujących. Klasa VII.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  <w:shd w:fill="FFFFFF" w:val="clear"/>
              </w:rPr>
              <w:t>- B. Chlebda, I. Daneck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782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for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ubię to! Podręcznik do informatyki dla klasy siódmej szkoły podstawowej”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G. K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7/4/2020/z1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las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Do dzieła!  – podręcznik do kl. V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 Ipczyńska, N. Mrozkow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3/4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eografia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eta Nowa 7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 Szubert, T. Rachwał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Nowa 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6/3/2023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zczęśliwi którzy czynią dobro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. dr. K. Mielnicki, E. Kondrek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2-02/20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1.05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Fiz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Fizyka z plusem 7. Podręcznik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K. Horodecki, A. Ludwikowsk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4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hem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 Chemia. J. Kulawik, T. Kulawik, M. Litwin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5/1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D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ędruj ku dorosłości” Podręcznik dla klasy 7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. Król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bi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920/4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L.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iędzy nami 8. Język polski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A. Łuczak, E. Prylińska, A. Suchowierska,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. Krzemieniewska - Kle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67/5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i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istoria 8. Podróże w czasie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. Mał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9/5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atematyka z plusem 8 + ćwiczenia podstawowe. M. Dobrowolsk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0/5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i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ls życia 8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B. Sągin, A. Boczarowski, M. Sęktas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4/4/2021/z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Repetytorium ósmoklasisty część 2 – dla klasy 8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lcom Mann, Steve Taylore- Knowles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cmil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100/2/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ęzyk rosyj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  <w:shd w:fill="FFFFFF" w:val="clear"/>
              </w:rPr>
              <w:t>Wsio prosto 2. Podręcznik i  ćwiczenia do języka rosyjskiego dla początkujących. Klasa VIII.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  <w:shd w:fill="FFFFFF" w:val="clear"/>
              </w:rPr>
              <w:t>- B. Chlebda, I. Dan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P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  <w:t>782/2/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for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ubię to! Podręcznik do informatyki dla klasy ósmej szkoły podstawowej”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G. Kob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47/5/2021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eografia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laneta Nowa 8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D. Szczypiński, T. Rachwał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06/4/2021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eli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łogosławieni którzy ufają Jezusowi”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. K. Mielnicki, E. Kondrek, E. Parszewsk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ed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Z-3-01/13</w:t>
            </w:r>
          </w:p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09.04.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Fiz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Fizyka z plusem 8. Podręcznik”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K. Horodecki, A. Ludwikowsk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24/2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hem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hemia Nowej Ery 8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J. Kulawik, T. Kulawik, M. Litwin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785/1/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ziś i jutro”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 Janicki, I. Janicka, T. Maćkowska, A. Kucia - Maćkowsk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874/2021/z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dukacja dla bezpieczeńst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D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Wędrując ku dorosłości”.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dręcznik dla klasy 8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. Król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ubi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920/5/2017</w:t>
            </w:r>
          </w:p>
        </w:tc>
      </w:tr>
    </w:tbl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7:00Z</dcterms:created>
  <dc:creator>szkoła</dc:creator>
  <dc:description/>
  <cp:keywords/>
  <dc:language>en-US</dc:language>
  <cp:lastModifiedBy>Piotr Sado</cp:lastModifiedBy>
  <cp:lastPrinted>2023-07-12T07:18:00Z</cp:lastPrinted>
  <dcterms:modified xsi:type="dcterms:W3CDTF">2023-07-12T05:18:00Z</dcterms:modified>
  <cp:revision>9</cp:revision>
  <dc:subject/>
  <dc:title/>
</cp:coreProperties>
</file>