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sposób udostępniania rodzicom albo opiekunom prawnym lub faktycznym standardów ochrony małoletnich do zaznajomienia się z nimi i ich stosowania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składająca się na standardy ochrony małoletnich jest dostępna na stronie internetowej szkoły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/opiekunowie prawni małoletnich są informowani o adresie strony internetowej szkoły, o której mowa w ust. 1 po przyjęciu dziecka do szkoły oraz  w czasie spotkań z nauczycielami. 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ą również pozyskać tę informację z gazetki ściennej na korytarzu szkoły – parter przy sekretariacie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yczenie rodziców/opiekunów prawnych standardy ochrony małoletnich są udostępniane w formie papierowej. Udostępnienie w tej formie jest możliwe raz w ciągu roku szkolnego.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em rodziców/opiekunów prawnych jest zaznajomienie się ze standardami i wynikającymi z nich zasadami ochrony małoletnich przed krzywdzeniem.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08:00Z</dcterms:created>
  <dc:creator>Administrator</dc:creator>
  <dc:description/>
  <cp:keywords/>
  <dc:language>en-US</dc:language>
  <cp:lastModifiedBy>Urszula Piwek</cp:lastModifiedBy>
  <dcterms:modified xsi:type="dcterms:W3CDTF">2024-02-29T11:38:00Z</dcterms:modified>
  <cp:revision>4</cp:revision>
  <dc:subject/>
  <dc:title/>
</cp:coreProperties>
</file>